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 w:eastAsia="en-US" w:bidi="ar-SA"/>
        </w:rPr>
      </w:pPr>
      <w:r>
        <w:rPr>
          <w:rFonts w:cs="Verdana" w:ascii="Verdana" w:hAnsi="Verdana"/>
          <w:lang w:val="hr-HR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78730</wp:posOffset>
            </wp:positionH>
            <wp:positionV relativeFrom="paragraph">
              <wp:posOffset>-194945</wp:posOffset>
            </wp:positionV>
            <wp:extent cx="83883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>Curriculum Vitae</w:t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A50021"/>
          <w:sz w:val="32"/>
          <w:szCs w:val="32"/>
          <w:lang w:val="en-GB"/>
        </w:rPr>
        <w:t>HRZZ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 Form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299" w:hRule="atLeast"/>
        </w:trPr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ind w:right="100" w:hanging="0"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personal informatio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Name and surna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GB"/>
              </w:rPr>
              <w:t>Tihomir Balog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Academic titl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D, senior scientist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Year and institution </w:t>
            </w:r>
          </w:p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of PhD obtained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hr-HR"/>
              </w:rPr>
              <w:t>1999. Faculty of Farmacy , University of  Zagreb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Address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jenicka cesta 54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Phon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00385-1-4561172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00385-1-456101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balog@irb.hr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Personal web pag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/>
                <w:lang w:val="hr-HR"/>
              </w:rPr>
            </w:pPr>
            <w:r>
              <w:rPr>
                <w:rFonts w:cs="Verdana" w:ascii="Verdana" w:hAnsi="Verdana"/>
                <w:b w:val="false"/>
                <w:bCs/>
                <w:lang w:val="hr-HR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Citizenship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Croat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 and place of birth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04.10.1966, Zagreb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work experience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2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eastAsia="Verdana" w:cs="Verdana" w:ascii="Verdana" w:hAnsi="Verdana"/>
                <w:smallCaps/>
                <w:color w:val="A50021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color w:val="A50021"/>
                <w:sz w:val="16"/>
                <w:szCs w:val="16"/>
                <w:lang w:val="en-GB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hr-HR"/>
              </w:rPr>
              <w:t>2007-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 Project suported by Ministry of science RH "Cythochrome P 450 monooxigenas and tumor appearance in ageing and oxidative stress "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Senior re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Biomedicne and health, basic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hr-HR"/>
              </w:rPr>
              <w:t>2002.-2006.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 Project suported by Ministry of science RH "The relevance of opioid/opiates application on oxidative /antioxidative status 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Senior re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Biomedicne and health, basic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hr-HR"/>
              </w:rPr>
              <w:t xml:space="preserve">2005.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Project with food industry</w:t>
            </w: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«Antiinflamatory properties of sour cherry juice Prunus Cerasus cv. Maraska» Maraska Gmbh, Zadar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e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Biomedicne and health, basic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hr-HR"/>
              </w:rPr>
              <w:t>2004.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Tehnological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project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“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Bioactiv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properties of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pollen from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domestic plants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Cistus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sp. and Salix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Alba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»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e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Biomedicne and health, basic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hr-HR"/>
              </w:rPr>
              <w:t>2003.-2004.</w:t>
            </w:r>
            <w:r>
              <w:rPr>
                <w:rFonts w:cs="Verdana" w:ascii="Verdana" w:hAnsi="Verdana"/>
                <w:lang w:val="hr-HR"/>
              </w:rPr>
              <w:t xml:space="preserve"> Tehnological </w:t>
            </w:r>
            <w:r>
              <w:rPr>
                <w:rFonts w:cs="Verdana" w:ascii="Verdana" w:hAnsi="Verdana"/>
              </w:rPr>
              <w:t>project</w:t>
            </w:r>
            <w:r>
              <w:rPr>
                <w:rFonts w:cs="Verdana" w:ascii="Verdana" w:hAnsi="Verdana"/>
                <w:lang w:val="hr-HR"/>
              </w:rPr>
              <w:t xml:space="preserve"> “Food suplement for animal care”  </w:t>
            </w:r>
            <w:r>
              <w:rPr>
                <w:rFonts w:cs="Verdana" w:ascii="Verdana" w:hAnsi="Verdana"/>
              </w:rPr>
              <w:t>Matro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Trade</w:t>
            </w:r>
            <w:r>
              <w:rPr>
                <w:rFonts w:cs="Verdana" w:ascii="Verdana" w:hAnsi="Verdana"/>
                <w:lang w:val="hr-HR"/>
              </w:rPr>
              <w:t xml:space="preserve"> Gmbh. </w:t>
            </w:r>
            <w:r>
              <w:rPr>
                <w:rFonts w:cs="Verdana" w:ascii="Verdana" w:hAnsi="Verdana"/>
              </w:rPr>
              <w:t>Split, Croati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Senior re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Biomedicne and health, basic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hr-HR"/>
              </w:rPr>
              <w:t>2002.-2003.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Tehnological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project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“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Ekopropolis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natural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antioksidans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” with 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Hedera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Gmbh.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Split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e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Biomedicne and health, basic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hr-HR"/>
              </w:rPr>
              <w:t>1998.-2000.</w:t>
            </w:r>
            <w:r>
              <w:rPr>
                <w:rFonts w:cs="Verdana" w:ascii="Verdana" w:hAnsi="Verdana"/>
                <w:lang w:val="hr-HR"/>
              </w:rPr>
              <w:t xml:space="preserve"> Basic project suported by Ministry od Science RH "Binding of  enkephalin to human neutrophiles and modulaton of their functions".</w:t>
            </w:r>
          </w:p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ea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Biomedicne and health, basic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992.-1998.</w:t>
            </w:r>
            <w:r>
              <w:rPr>
                <w:rFonts w:cs="Verdana" w:ascii="Verdana" w:hAnsi="Verdana"/>
                <w:lang w:val="hr-HR"/>
              </w:rPr>
              <w:t xml:space="preserve"> Basic project suported by Ministry od Science RH «Immunosuppression induced by  enkephalines and peptidoglycanes. </w:t>
            </w:r>
            <w:r>
              <w:rPr>
                <w:rFonts w:cs="Verdana" w:ascii="Verdana" w:hAnsi="Verdana"/>
                <w:b/>
                <w:lang w:val="hr-HR"/>
              </w:rPr>
              <w:t>EBM IRB-a</w:t>
            </w:r>
          </w:p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PhD stud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Biomedicne and health, basic research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education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4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985-199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Zagreb, Crao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Faculty of Farmacy , University of 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Dipl.ing medical bioc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hr-HR"/>
              </w:rPr>
              <w:t>1994-1996.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Postgraduate study Faculty of Science ,</w:t>
            </w:r>
            <w:r>
              <w:rPr>
                <w:rFonts w:cs="Verdana" w:ascii="Verdana" w:hAnsi="Verdana"/>
                <w:i w:val="false"/>
                <w:lang w:val="hr-HR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University of 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Zagreb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Postgraduate study Faculty of Science ,</w:t>
            </w:r>
            <w:r>
              <w:rPr>
                <w:rFonts w:cs="Verdana" w:ascii="Verdana" w:hAnsi="Verdana"/>
                <w:i w:val="false"/>
                <w:lang w:val="hr-HR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University of 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Mr.sc. in field of bioology and immun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Zagreb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>Faculty of Farmacy , University of 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PhD   in field of  farma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training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de-DE"/>
              </w:rPr>
              <w:t>2006. Universita Di Pisa, Dipartimento di Patologia Sperimentale, Biotecnologie Mediche, Infettivologia ed Epidemiologia, Italija, u laboratoriju Prof. Reali Danie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  <w:lang w:val="hr-HR"/>
              </w:rPr>
              <w:t>Pisa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Verdana" w:ascii="Verdana" w:hAnsi="Verdana"/>
                <w:lang w:val="de-DE"/>
              </w:rPr>
              <w:t>Universita Di Pisa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  <w:lang w:val="hr-HR"/>
              </w:rPr>
              <w:t>Biomedic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de-DE"/>
              </w:rPr>
              <w:t>1996., University of Trieste, Italy,  Prof. Gianni S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  <w:lang w:val="hr-HR"/>
              </w:rPr>
              <w:t>Trieste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Verdana" w:ascii="Verdana" w:hAnsi="Verdana"/>
                <w:lang w:val="de-DE"/>
              </w:rPr>
              <w:t>University of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  <w:lang w:val="hr-HR"/>
              </w:rPr>
              <w:t>Immunology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7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de-DE"/>
              </w:rPr>
              <w:t>1994.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de-DE"/>
              </w:rPr>
              <w:t xml:space="preserve">Forschung Institute fur Exp. Biol. und Medizin Borstel, Hamburg, Germany,  Prof. F. U. Schad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napToGrid w:val="false"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de-DE"/>
              </w:rPr>
              <w:t>Borstel, Hamburg, Germany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Verdana" w:ascii="Verdana" w:hAnsi="Verdana"/>
                <w:lang w:val="de-DE"/>
              </w:rPr>
              <w:t>Forschung Institute fur Exp. Biol. und Medizin Borste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  <w:lang w:val="hr-HR"/>
              </w:rPr>
              <w:t>Cell Biology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napToGrid w:val="false"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language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Mother tongu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english languag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cellent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other foreign languages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5"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research and other project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(chronologically; leader and associates; funding source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2007-</w:t>
            </w:r>
            <w:r>
              <w:rPr>
                <w:rFonts w:cs="Verdana" w:ascii="Verdana" w:hAnsi="Verdana"/>
                <w:lang w:val="hr-HR"/>
              </w:rPr>
              <w:t xml:space="preserve">  Project suported by Ministry of science RH "Cythochrome P 450 monooxigenas and tumor appearance in ageing and oxidative stress " associate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2002.-2006.</w:t>
            </w:r>
            <w:r>
              <w:rPr>
                <w:rFonts w:cs="Verdana" w:ascii="Verdana" w:hAnsi="Verdana"/>
                <w:lang w:val="hr-HR"/>
              </w:rPr>
              <w:t xml:space="preserve">  Project suported by Ministry of science RH "The relevance of opioid/opiates application on oxidative /antioxidative status " associate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 xml:space="preserve">2005. </w:t>
            </w:r>
            <w:r>
              <w:rPr>
                <w:rFonts w:cs="Verdana" w:ascii="Verdana" w:hAnsi="Verdana"/>
                <w:lang w:val="hr-HR"/>
              </w:rPr>
              <w:t>Project with food industry</w:t>
            </w:r>
            <w:r>
              <w:rPr>
                <w:rFonts w:cs="Verdana" w:ascii="Verdana" w:hAnsi="Verdana"/>
                <w:b/>
                <w:lang w:val="hr-HR"/>
              </w:rPr>
              <w:t xml:space="preserve"> </w:t>
            </w:r>
            <w:r>
              <w:rPr>
                <w:rFonts w:cs="Verdana" w:ascii="Verdana" w:hAnsi="Verdana"/>
                <w:lang w:val="hr-HR"/>
              </w:rPr>
              <w:t>«Antiinflamatory properties of sour cherry juice Prunus Cerasus cv. Maraska» Maraska Gmbh, Zadar, Croatia,  Leader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2004.</w:t>
            </w:r>
            <w:r>
              <w:rPr>
                <w:rFonts w:cs="Verdana" w:ascii="Verdana" w:hAnsi="Verdana"/>
                <w:lang w:val="hr-HR"/>
              </w:rPr>
              <w:t xml:space="preserve"> Tehnological </w:t>
            </w:r>
            <w:r>
              <w:rPr>
                <w:rFonts w:cs="Verdana" w:ascii="Verdana" w:hAnsi="Verdana"/>
              </w:rPr>
              <w:t>project</w:t>
            </w:r>
            <w:r>
              <w:rPr>
                <w:rFonts w:cs="Verdana" w:ascii="Verdana" w:hAnsi="Verdana"/>
                <w:lang w:val="hr-HR"/>
              </w:rPr>
              <w:t xml:space="preserve"> “</w:t>
            </w:r>
            <w:r>
              <w:rPr>
                <w:rFonts w:cs="Verdana" w:ascii="Verdana" w:hAnsi="Verdana"/>
              </w:rPr>
              <w:t>Bioactiv</w:t>
            </w:r>
            <w:r>
              <w:rPr>
                <w:rFonts w:cs="Verdana" w:ascii="Verdana" w:hAnsi="Verdana"/>
                <w:lang w:val="hr-HR"/>
              </w:rPr>
              <w:t xml:space="preserve"> properties of </w:t>
            </w:r>
            <w:r>
              <w:rPr>
                <w:rFonts w:cs="Verdana" w:ascii="Verdana" w:hAnsi="Verdana"/>
              </w:rPr>
              <w:t xml:space="preserve">pollen from </w:t>
            </w:r>
            <w:r>
              <w:rPr>
                <w:rFonts w:cs="Verdana" w:ascii="Verdana" w:hAnsi="Verdana"/>
                <w:lang w:val="hr-HR"/>
              </w:rPr>
              <w:t xml:space="preserve"> domestic plants </w:t>
            </w:r>
            <w:r>
              <w:rPr>
                <w:rFonts w:cs="Verdana" w:ascii="Verdana" w:hAnsi="Verdana"/>
              </w:rPr>
              <w:t>Cistu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sp. and Salix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Alba</w:t>
            </w:r>
            <w:r>
              <w:rPr>
                <w:rFonts w:cs="Verdana" w:ascii="Verdana" w:hAnsi="Verdana"/>
                <w:lang w:val="hr-HR"/>
              </w:rPr>
              <w:t>» associates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2003.-2004.</w:t>
            </w:r>
            <w:r>
              <w:rPr>
                <w:rFonts w:cs="Verdana" w:ascii="Verdana" w:hAnsi="Verdana"/>
                <w:lang w:val="hr-HR"/>
              </w:rPr>
              <w:t xml:space="preserve"> Tehnological </w:t>
            </w:r>
            <w:r>
              <w:rPr>
                <w:rFonts w:cs="Verdana" w:ascii="Verdana" w:hAnsi="Verdana"/>
              </w:rPr>
              <w:t>project</w:t>
            </w:r>
            <w:r>
              <w:rPr>
                <w:rFonts w:cs="Verdana" w:ascii="Verdana" w:hAnsi="Verdana"/>
                <w:lang w:val="hr-HR"/>
              </w:rPr>
              <w:t xml:space="preserve"> “Food suplement for animal care”  </w:t>
            </w:r>
            <w:r>
              <w:rPr>
                <w:rFonts w:cs="Verdana" w:ascii="Verdana" w:hAnsi="Verdana"/>
              </w:rPr>
              <w:t>Matro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Trade</w:t>
            </w:r>
            <w:r>
              <w:rPr>
                <w:rFonts w:cs="Verdana" w:ascii="Verdana" w:hAnsi="Verdana"/>
                <w:lang w:val="hr-HR"/>
              </w:rPr>
              <w:t xml:space="preserve"> Gmbh. </w:t>
            </w:r>
            <w:r>
              <w:rPr>
                <w:rFonts w:cs="Verdana" w:ascii="Verdana" w:hAnsi="Verdana"/>
              </w:rPr>
              <w:t xml:space="preserve">Split, Croatia, </w:t>
            </w:r>
            <w:r>
              <w:rPr>
                <w:rFonts w:cs="Verdana" w:ascii="Verdana" w:hAnsi="Verdana"/>
                <w:lang w:val="hr-HR"/>
              </w:rPr>
              <w:t xml:space="preserve"> associate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hr-HR"/>
              </w:rPr>
              <w:t>2002.-2003.</w:t>
            </w:r>
            <w:r>
              <w:rPr>
                <w:rFonts w:cs="Verdana" w:ascii="Verdana" w:hAnsi="Verdana"/>
                <w:lang w:val="hr-HR"/>
              </w:rPr>
              <w:t xml:space="preserve"> Tehnological </w:t>
            </w:r>
            <w:r>
              <w:rPr>
                <w:rFonts w:cs="Verdana" w:ascii="Verdana" w:hAnsi="Verdana"/>
              </w:rPr>
              <w:t>project</w:t>
            </w:r>
            <w:r>
              <w:rPr>
                <w:rFonts w:cs="Verdana" w:ascii="Verdana" w:hAnsi="Verdana"/>
                <w:lang w:val="hr-HR"/>
              </w:rPr>
              <w:t xml:space="preserve"> “</w:t>
            </w:r>
            <w:r>
              <w:rPr>
                <w:rFonts w:cs="Verdana" w:ascii="Verdana" w:hAnsi="Verdana"/>
              </w:rPr>
              <w:t>Ekopropolis</w:t>
            </w:r>
            <w:r>
              <w:rPr>
                <w:rFonts w:cs="Verdana" w:ascii="Verdana" w:hAnsi="Verdana"/>
                <w:lang w:val="hr-HR"/>
              </w:rPr>
              <w:t xml:space="preserve"> natural </w:t>
            </w:r>
            <w:r>
              <w:rPr>
                <w:rFonts w:cs="Verdana" w:ascii="Verdana" w:hAnsi="Verdana"/>
              </w:rPr>
              <w:t>antioksidans</w:t>
            </w:r>
            <w:r>
              <w:rPr>
                <w:rFonts w:cs="Verdana" w:ascii="Verdana" w:hAnsi="Verdana"/>
                <w:lang w:val="hr-HR"/>
              </w:rPr>
              <w:t xml:space="preserve">” with  </w:t>
            </w:r>
            <w:r>
              <w:rPr>
                <w:rFonts w:cs="Verdana" w:ascii="Verdana" w:hAnsi="Verdana"/>
              </w:rPr>
              <w:t>Hedera</w:t>
            </w:r>
            <w:r>
              <w:rPr>
                <w:rFonts w:cs="Verdana" w:ascii="Verdana" w:hAnsi="Verdana"/>
                <w:lang w:val="hr-HR"/>
              </w:rPr>
              <w:t xml:space="preserve"> Gmbh. </w:t>
            </w:r>
            <w:r>
              <w:rPr>
                <w:rFonts w:cs="Verdana" w:ascii="Verdana" w:hAnsi="Verdana"/>
              </w:rPr>
              <w:t>Split, Croatia ,</w:t>
            </w:r>
            <w:r>
              <w:rPr>
                <w:rFonts w:cs="Verdana" w:ascii="Verdana" w:hAnsi="Verdana"/>
                <w:lang w:val="hr-HR"/>
              </w:rPr>
              <w:t xml:space="preserve"> associates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998.-2000.</w:t>
            </w:r>
            <w:r>
              <w:rPr>
                <w:rFonts w:cs="Verdana" w:ascii="Verdana" w:hAnsi="Verdana"/>
                <w:lang w:val="hr-HR"/>
              </w:rPr>
              <w:t xml:space="preserve"> Basic project suported by Ministry od Science RH "Binding of  enkephalin to human neutrophiles and modulaton of their functions". Leade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hr-HR"/>
              </w:rPr>
              <w:t>1992.-1998.</w:t>
            </w:r>
            <w:r>
              <w:rPr>
                <w:rFonts w:cs="Verdana" w:ascii="Verdana" w:hAnsi="Verdana"/>
                <w:lang w:val="hr-HR"/>
              </w:rPr>
              <w:t xml:space="preserve"> Basic project suported by Ministry od Science RH «Immunosuppression induced by  enkephalines and peptidoglycanes. EBM IRB-a , associates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teaching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(chronologically; undergraduate, graduate , postgraduate study programme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BodyText2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om  2009- , teaching at University of Rijeka  , Biotechnology and Pharmaceutical Research, undergraduate study </w:t>
            </w:r>
          </w:p>
          <w:p>
            <w:pPr>
              <w:pStyle w:val="BodyText2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 2005-. teaching at University of Zagreb , Faculty of farmacy, post graduate study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From </w:t>
            </w:r>
            <w:r>
              <w:rPr>
                <w:rFonts w:cs="Verdana" w:ascii="Verdana" w:hAnsi="Verdana"/>
                <w:lang w:val="hr-HR"/>
              </w:rPr>
              <w:t xml:space="preserve">1997-2008, </w:t>
            </w:r>
            <w:r>
              <w:rPr>
                <w:rFonts w:cs="Verdana" w:ascii="Verdana" w:hAnsi="Verdana"/>
              </w:rPr>
              <w:t>teaching at University of Zagreb , Faculty of Science, post graduate study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From 1997-2008, teaching at University of Zagreb , School of Medicine, post graduate study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29" w:hRule="atLeast"/>
        </w:trPr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mentorship of defended doctoral and master dissertations 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and training of young researchers and scientists </w:t>
              <w:br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hr-HR"/>
              </w:rPr>
            </w:pPr>
            <w:r>
              <w:rPr>
                <w:rFonts w:cs="Verdana" w:ascii="Verdana" w:hAnsi="Verdana"/>
                <w:color w:val="A50021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10. Ana Šarić, Faculty of science,  mentor (doctoral dissertation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09. Mateja Nikolac Faculty of science  (graduation thesis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visits to foreign research and education institu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only visits longer than 3 month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de-DE"/>
              </w:rPr>
              <w:t>1994</w:t>
            </w:r>
            <w:r>
              <w:rPr>
                <w:rFonts w:cs="Verdana" w:ascii="Verdana" w:hAnsi="Verdana"/>
                <w:lang w:val="de-DE"/>
              </w:rPr>
              <w:t>.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Forschung Institute fur Exp. Biol. und Medizin Borstel, Hamburg, Germany, in  lab. of Prof. F. U. Schade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wards and recogni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organizational skills and competenc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br/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organization of home and international science events 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hr-HR"/>
              </w:rPr>
              <w:t xml:space="preserve">- </w:t>
            </w:r>
            <w:r>
              <w:rPr>
                <w:rFonts w:cs="Verdana" w:ascii="Verdana" w:hAnsi="Verdana"/>
                <w:iCs/>
                <w:color w:val="000000"/>
              </w:rPr>
              <w:t xml:space="preserve"> “ Secret Life of Biomolecules” Congress of the Croatian society of biochemistry and molecular biology, Opatija  2010, member of scientific and organising committee.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-  Congress of the Croatian society of biochemistry and molecular biology, Osijek 2008, member of scientific and organising committee.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- 30 years  of the Croatian society of biochemistry and molecular biology,  Šibenik  2006, member of scientific and organising committee.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- Congress of the Croatian society of biochemistry and molecular biology, Bjelolasica 2004, member of scientific and organising committe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color w:val="000000"/>
              </w:rPr>
              <w:t>- 1st Croatian Congress on Molecular Life Sciences with international participation, Opatija, June 3-13, 2002 , member of organising committee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iCs/>
                <w:color w:val="000000"/>
                <w:lang w:val="en-GB"/>
              </w:rPr>
            </w:pPr>
            <w:r>
              <w:rPr>
                <w:rFonts w:cs="Verdana" w:ascii="Verdana" w:hAnsi="Verdana"/>
                <w:iCs/>
                <w:color w:val="000000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 xml:space="preserve">membership in science organizations and bodies 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 organizations and bodi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ember of board (CSBMB) treasurer 2009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er of board, Croatian immunological society  2006-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er of board (CSBMB) 2006-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er of board (CSBMB) 2006-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otia Society of Biochemistry and Molecular biology (CSBMB) , member since 2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r-HR"/>
              </w:rPr>
              <w:t>Craotian Society of medical biochemistry</w:t>
            </w:r>
            <w:r>
              <w:rPr>
                <w:rFonts w:cs="Verdana" w:ascii="Verdana" w:hAnsi="Verdana"/>
              </w:rPr>
              <w:t>, member since 199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roatian Biochemical society</w:t>
            </w:r>
            <w:r>
              <w:rPr>
                <w:rFonts w:cs="Verdana" w:ascii="Verdana" w:hAnsi="Verdana"/>
                <w:lang w:val="hr-HR"/>
              </w:rPr>
              <w:t>, member since 1991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>commissions, committees, boards and work group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ember of board (CSBMB) treasurer 2009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er of board, Croatian immunological society  2006-20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ember of board (CSBMB) 2006-20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ember of board (CSBMB) 2001-20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mallCaps/>
                <w:color w:val="A50021"/>
                <w:lang w:val="en-GB"/>
              </w:rPr>
              <w:t>paper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research books, home and international research journals, home and international conference  proceedings; </w:t>
            </w:r>
            <w:r>
              <w:rPr>
                <w:rFonts w:cs="Verdana" w:ascii="Verdana" w:hAnsi="Verdana"/>
                <w:b/>
                <w:smallCaps/>
                <w:color w:val="A50021"/>
                <w:sz w:val="16"/>
                <w:szCs w:val="16"/>
                <w:lang w:val="en-GB"/>
              </w:rPr>
              <w:t>please write their impact factor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)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tions (WOS and Google scholar) 270 citations H-index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8</w:t>
              <w:tab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čak-Šafranko, Z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bočanec, S.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arić, A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alog, T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verko, V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ušić, B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rotti, T.</w:t>
              </w:r>
            </w:hyperlink>
            <w:r>
              <w:rPr>
                <w:sz w:val="16"/>
                <w:szCs w:val="16"/>
              </w:rPr>
              <w:t xml:space="preserve"> Cytochrome P450 gender-related differences in response to hyperoxia in young CBA mice  Experimental and Toxicological  Pathology  2011. IF 1.5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  <w:tab/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bočanec, S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alog, T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aric, A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čak-Šafranko, Z.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troser, M.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Žarković, K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Žarković, N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tojković, R.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vanković, S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rotti, T.</w:t>
              </w:r>
            </w:hyperlink>
            <w:r>
              <w:rPr>
                <w:sz w:val="16"/>
                <w:szCs w:val="16"/>
              </w:rPr>
              <w:t xml:space="preserve"> Antitumor effect of Croatian propolis as a consequence of diverse sex-related dihydropyrimidine dehydrogenase (DPD) protein expression. Phytomedicine 2011. IF 2.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  <w:tab/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verko, A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bočanec, S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ušić, B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čak-Šafranko, Z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arić, A.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eniček, T.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raus, O.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ndrišić, L.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rolija, M.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alog, T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unjić, S.B</w:t>
              </w:r>
            </w:hyperlink>
            <w:r>
              <w:rPr>
                <w:sz w:val="16"/>
                <w:szCs w:val="16"/>
              </w:rPr>
              <w:t xml:space="preserve"> , </w:t>
            </w: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rotti, M.</w:t>
              </w:r>
            </w:hyperlink>
            <w:r>
              <w:rPr>
                <w:sz w:val="16"/>
                <w:szCs w:val="16"/>
              </w:rPr>
              <w:t xml:space="preserve">  Superoxide dismutase and cytochrome P450 isoenzymes might be associated with higher risk of renal cell carcinoma in male patients. International Immunopharmaciology 2011 IF 2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  <w:tab/>
            </w: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hel, M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ntičić, T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alog, T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ilić, N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uberina, B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ećimović, S.K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erić, I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rajcar, S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egovi, T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vetozar, M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amljak, D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abljić, A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mital, T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mith, D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Ŝmuc, T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ŜtefančIć, H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gor, W.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Žinić, M.</w:t>
              </w:r>
            </w:hyperlink>
            <w:r>
              <w:rPr>
                <w:sz w:val="16"/>
                <w:szCs w:val="16"/>
              </w:rPr>
              <w:t xml:space="preserve">   The ruder bošković institute - Today and Tomorrow. Periodicum Biologorum 112:369-374 2011 IF 0.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  <w:tab/>
              <w:t>B. Pinto, F. Caciagli, E. Riccio, D. Reali, A. Šarić, T. Balog S. Likić R. Scarpato: Antiestrogenic and antigenotoxic activity of bee pollen from Croatian Cystus incanus L. and Salix alba  as evaluated  by the yeast estrogen screen and micronucleus assay in human lymphocytes .  European Journal do Medicinal Chemistry 45:4122-4128  2010  IF  3.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  <w:tab/>
              <w:t>T. Balog ,  A. Šarić, S. Sobočanec, B. Kušić and T. Marotti ; Endomorphin-suppressed nitric oxide release from mice peritoneal macrophages. Neuropeptides 44:25-29 2010. IF 2.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  <w:tab/>
              <w:t>S. Sobočanec, T. Balog, A. Šarić, V. Šverko, N. Žarković, A. Čipak Gašparović, K. Žarković, G. Waeg,  Ž. Mačak-Šafranko, B. Kušić and  T. Marotti ; Cyp4a14 overexpression induced by hyperoxia in female CBA mice as a possible contributor of increased resistance to oxidative stress.  Free Radical Researc 44:181-190 2010. IF 2.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  <w:tab/>
              <w:t>A. Šarić, S. Sobočanec, T. Balog*, B. Kušić, V. Šverko, V. Dragović-Uzelac, B. Levaj, Z. Čosić, Ž. Mačak Šafranko, T. Marotti Improved Antioxidant and Anti-inflammatory Potential in Mice Consuming Sour Cherry Juice (Prunus cerasus cv. Maraska) Plant Food for Human Nutrition 64:231-237  2009 IF 1.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  <w:tab/>
              <w:t>A. Šarić, T. Balog*, S. Sobočanec, B. Kušić, V. Šverko, G. Rusak, S. Likić, D. Bubalo,  B. Pinto, D. Reali, T. Marotti: Antioxidant effects of flavonoid from Croatian Cystus incanus L. rich bee pollen. Food and Chemical Toxicology 47:547-554 2009 IF 2.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  <w:tab/>
              <w:t>S. Sobočanec, T. Balog, B. Kušić, V. Šverko, A. Šarić and T. Marotti ; Differential response to lipid peroxidation in male and female mice with age: correlation of antioxidant enzymes matters. Biogerontology  9: 335-343, 2008  IF 3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  <w:tab/>
              <w:t>M. Merlak, D. Kovačević, T. Balog, T. Marotti, T. Mišljenović, M. Mikulčić and I. Dekaris; Expression of vascular endothelial growth factor in proliferative diabetic retionphaty. Col.Antropol. 32(2):39-43  2008 IF 0.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  <w:tab/>
              <w:t>M. Merlak, D. Kovačević, T. Balog, T. Marotti, R. Gržetić-Lenac, I. Romac and I. Dekaris ; Vascular endothelial growth factor in aqueous humor of patients with perforative eye injuries.  Col.Antropol. 32(2):33-37  2008 IF 0.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  <w:tab/>
              <w:t>A. Šarić, T. Balog*, S. Sobočanec, T. Marotti; Endomorphin 1 activates NOS 2 activity and downregulates NOS 2 mRNA expression  Neuroscience 144:1454-1461, 2007 IF 3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  <w:tab/>
              <w:t xml:space="preserve"> J. Predović, T. Balog, T. Marotti, N. Gabrić, M. Bohač, I. Romac and I. Dekaris; The expression of human corneal MMP-2, MMP-9. pro MMP-13 and TIMP-1 in bullous kerathopathy and keratoconus.  Col.Antropol. 32(1):15-19  2008  IF0.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  <w:tab/>
              <w:t>I. Jasprica, A. Mornar, Ž. Debeljak, A. Smolčić-Bubalo, M. Medić-Šarić, Lj. Mayer, Ž.Romić, K. Bućan, T. Balog, S. Soboćanec and T. Marotti; In vivo study of prolonged propolis supplementation influence on red blood cells and antioxidative status J. Etnopharmacology, 110/3: 548-554, IF 2.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  <w:tab/>
              <w:t>S. Sobočanec, V. Šverko, T. Balog, A. Šarić, G. Rusak, S. Likić, B. Kušić, V. Katalinić, S. Radić and T. Marotti ; Oxidant/antioxidant properties of Croatian apiceutic of native propolis. J. Agricultural and Food Chemistry, 54:8018-8026,2006  IF 2.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  <w:tab/>
              <w:t xml:space="preserve">I. Martin-Kleiner, T. Balog, J. Gabrilovac ; Signal transduction induced by opioids in immune cells: A review Neuroimmunomodulation </w:t>
              <w:tab/>
              <w:t>13:1-7, 2006 IF 2.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  <w:tab/>
              <w:t>S. Sobočanec, B. Kušić, V. Šverko, T. Balog and T. Marotti ; Methionine-enkephalin modulated regulation of oxidant/antioxidant status in liver of CBA mice. Biogerontology 7: 53-62,2006 IF 3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  <w:tab/>
              <w:t>T. Balog, S. Sobočanec, V. Šverko, I. Krolo, B. Ročić, M. Marotti and T. Marotti ; The influence of oxidant-antioxidant status in trained and sedentary subjects. Life science 78:1441-1447, 2006. IF 2.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>A. Šverko, S. Sobočanec, T. Balog, B. Kušić, V. Šverko, T. Marotti; Does long-therm exercise modulate oxidant/antioxidant status in humans? Comparsion between lipid peroxidation and catalase activity in fresh and stored plasma.Croatica Chemica Acta 2005, vol 78/3  IF 0.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>S. Sobočanec, T. Balog, V. Šverko, T. Marotti; Met-enkephalin modulation of age related changes in red cell antioxidant status. Physiological Research 54:97-104, 2005  )IF 1.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Šverko, S. Sobočanec, T. Balog, T. Marotti; Age and gender differences in antioxidant enzyme activity: potentional relationship to liver carcinogenesis in male mice. Biogerontology 5:235-242, 2004. IF 3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>T. Balog, S. Sobočanec, V. Šverko,  T. Marotti; Met-enkephalin modulates resistance to oxidative stress in mouse brain. Neuropeptides 38:298-303, 2004) IF 2.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>V. Šverko, S. Sobočanec, T. Balog, M. Čolić, T. Marotti; Natural micronized clinoptilolite mixtures with Urtica dionica L. extract as possible antioxidants; Food Technology and Biotechnology 42:189-192, 2004 IF 3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J. Gabrilovac, T. Balog, A. Andreis; Dynorphin-A (1-17) decreases nitric oxide release and cytotoxicity induced with lipopolisaccharide plis interferon-gamma in murine macrophage cell line J774. Biomedicine &amp; Pharmacotherapy 57:351-358,2003. IF 2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  <w:tab/>
              <w:t>S. Sobočanec, T. Balog, V. Šverko, T. Marotti; Sex-dependent antioxidant enzyme activities and lipid peroxidation in ageing mouse brain. Free Radical Research 37(7):743-748, 2003.  (I.F./2003=2.8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  <w:tab/>
              <w:t>T. Balog, T. Marotti, V. Šverko, M. Marotti, I. Krolo, B. Ročić, N. Karapanđa; Enkephalin degradating enzymes in pheochromocytoma patients. Oncology Reports 10:253-258, 2003. IF 1.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  <w:tab/>
              <w:t>V. Šverko, S. Sobočanec, T. Balog, T. Marotti; Met-enkephalin modulates lipid peroxidation and total sialic acid level in CBA mice in age and sex-dependent manners. Experimental Gerontology 37(12): 1413-1421, 2002. IF 3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  <w:tab/>
              <w:t>V. Šverko, T. Balog, S. Sobočanec, M. Gavella, T. Marotti; Age-associated alteration of lipid peroxidation and superoxide dismutase activity in CBA and AKR mice. Experimental Gerontology 37(8-9): 1031-1039, 2002. IF 3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tab/>
              <w:t>K. Pavelić, M. Katić, V. Šverko, T. Marotti, M. Kralj, B. Bošnjak, T. Balog, R. Stojković, M. Radačić, M. Ćolić, M. Poljak-Blaži; Immunostimulatory effect of natural clinoptilolite as possible mechanism of its antimetastatic ability. Journal of Cancer Research and Clinical Oncology 128:37-44, 2002. IF 2.2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both"/>
              <w:rPr>
                <w:spacing w:val="-3"/>
                <w:sz w:val="16"/>
                <w:szCs w:val="16"/>
                <w:lang w:val="en-GB"/>
              </w:rPr>
            </w:pPr>
            <w:r>
              <w:rPr>
                <w:spacing w:val="-3"/>
                <w:sz w:val="16"/>
                <w:szCs w:val="16"/>
                <w:lang w:val="en-GB"/>
              </w:rPr>
              <w:t xml:space="preserve">8      V. Šverko, </w:t>
            </w:r>
            <w:r>
              <w:rPr>
                <w:b/>
                <w:spacing w:val="-3"/>
                <w:sz w:val="16"/>
                <w:szCs w:val="16"/>
                <w:lang w:val="en-GB"/>
              </w:rPr>
              <w:t>T. Balog*,</w:t>
            </w:r>
            <w:r>
              <w:rPr>
                <w:spacing w:val="-3"/>
                <w:sz w:val="16"/>
                <w:szCs w:val="16"/>
                <w:lang w:val="en-GB"/>
              </w:rPr>
              <w:t xml:space="preserve"> M. Gavella, V. Lipovac, T. Marotti, S. Sobočanec; Oxidant/antioxidant status in AKR mice. Periodicum Biologorum 103:3-9, 2001. IF 0.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both"/>
              <w:rPr>
                <w:spacing w:val="-3"/>
                <w:sz w:val="16"/>
                <w:szCs w:val="16"/>
                <w:lang w:val="de-DE"/>
              </w:rPr>
            </w:pPr>
            <w:r>
              <w:rPr>
                <w:b/>
                <w:spacing w:val="-3"/>
                <w:sz w:val="16"/>
                <w:szCs w:val="16"/>
                <w:lang w:val="en-GB"/>
              </w:rPr>
              <w:t>7.</w:t>
            </w:r>
            <w:r>
              <w:rPr>
                <w:spacing w:val="-3"/>
                <w:sz w:val="16"/>
                <w:szCs w:val="16"/>
                <w:lang w:val="en-GB"/>
              </w:rPr>
              <w:tab/>
              <w:t xml:space="preserve">M. Poljak-Blaži, M. Katić, M. Kralj, N. Žarković, T. Marotti, B. Bošnjak, V. Šverko, </w:t>
            </w:r>
            <w:r>
              <w:rPr>
                <w:b/>
                <w:spacing w:val="-3"/>
                <w:sz w:val="16"/>
                <w:szCs w:val="16"/>
                <w:lang w:val="en-GB"/>
              </w:rPr>
              <w:t xml:space="preserve">T. Balog, </w:t>
            </w:r>
            <w:r>
              <w:rPr>
                <w:spacing w:val="-3"/>
                <w:sz w:val="16"/>
                <w:szCs w:val="16"/>
                <w:lang w:val="en-GB"/>
              </w:rPr>
              <w:t xml:space="preserve">K. Pavelić; In vitro and in vivo effect of natural clinoptilolite on malignant tumors. Studies in Surface Science and Catalysis 135:5309-5316. </w:t>
            </w:r>
            <w:r>
              <w:rPr>
                <w:spacing w:val="-3"/>
                <w:sz w:val="16"/>
                <w:szCs w:val="16"/>
                <w:lang w:val="de-DE"/>
              </w:rPr>
              <w:t>2001. if 1.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>T. Balog, T. Marotti, V. Musani, S. Sobočanec, V. Šverko; The effect of methionine-enkephalin on nitric oxide release in mice is age and gender related. Pharmacological Research 44:287-292, 2001.  IF 3.2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  <w:t>T. Balog, T. Marotti, M. Abramić, I. Beusan-Svoboda, S. Sobočanec; Neutrophil neutral endopeptidase variation and its regulation by opioid peptides. International Immunopharmacology 1:569-579, 2001. IF 2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T. Marotti, T. Balog, V. Munić, S. Sobočanec, M. Abramić; The link between met-enkephalin induced down regulation of APN activity and release of superoxide anion. Neuropeptides 34:121-128, 2000.  IF 2.4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T. Balog, T. Marotti, M. Abramić, I. Beusen-Svoboda, I. Hršak; The role of aminopeptidase N in Met-enkephalin modulated superoxide anion release. Immunopharmacology 41:11-20, 1999. IF 2.1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 xml:space="preserve">T. Marotti, T. Balog, R. Mažuran, B. Ročić; The role of cytokines in met-enkephalin modulated nitric oxide (NO) release. Neuropeptides 32:57-62, 1998. (I.F./1998= 2.37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  <w:tab/>
              <w:t>T. Marotti, B. Burek, S. Rabatić, T. Balog, I. Hršak; Modulation of lipopolisaccharide-induced production  of</w:t>
            </w:r>
            <w:r>
              <w:rPr/>
              <w:t xml:space="preserve"> cytokines by  methionine-enkephalin.  Immunology Letters 40:43-47, 1994. IF 2.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T. Balog, </w:t>
            </w:r>
            <w:r>
              <w:rPr/>
              <w:t xml:space="preserve">V.Šverko, M. Marotti, I. Krolo, T.Marotti; Adrenal gland tumors are associated with altered NEP activity of neutrophils and LPO content in the plasma. In: Excerpta Medica ICS “Cell surface aminopeptidases: Basic and clinical aspects. ed. </w:t>
            </w:r>
            <w:r>
              <w:rPr>
                <w:lang w:val="de-DE"/>
              </w:rPr>
              <w:t xml:space="preserve">S. Mizutani, AJ. </w:t>
            </w:r>
            <w:r>
              <w:rPr/>
              <w:t>Turner, S. Nomura, K. Ino. 195-199, 200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M. Poljak-Blaži,  M. Katić,  M. Kralj,  N. Žarković,  T. Marotti, B. Bošnjak,V. Šverko,   </w:t>
            </w:r>
            <w:r>
              <w:rPr>
                <w:b/>
                <w:color w:val="000000"/>
              </w:rPr>
              <w:t>T. Balog,</w:t>
            </w:r>
            <w:r>
              <w:rPr>
                <w:color w:val="000000"/>
              </w:rPr>
              <w:t xml:space="preserve">  K. Pavelić. In vitro and in vivo effect of natural clinoptilolite on malignant tumors. In: Studies in Surface Science and Catalysis ; Zeolites and Mesoporous Materials at the Dawnof 21st Century/Galarneau, A.; DiRenzo,F.; Fajula,F.; Vedrine,J.(ur.). Amsterdam- London- Oxford-Paris-Shannon-Tokyo : Elsevier, 20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T. Balog,</w:t>
            </w:r>
            <w:r>
              <w:rPr>
                <w:color w:val="000000"/>
              </w:rPr>
              <w:t xml:space="preserve"> S. Sobočanec, V. Šverko, H. Haberstock-Debić, T. Marotti, About met-enkephalin immunity and stress In: Cytokines: Stress and Immunity / Nicolas, P Plotnikoff; Robert,EFaith;Antony, JMurgo(ur.).London : CRC Press UK, 2007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 S</w:t>
            </w:r>
            <w:r>
              <w:rPr>
                <w:rStyle w:val="StrongEmphasis"/>
                <w:b w:val="false"/>
              </w:rPr>
              <w:t>obočanec S., A. Šarić, M. Marjanović, M.. Kralj, J. Knežević, M. Čretnik, T. Balog, V. Šverko, B. Kušić and T. Marotti (2008) N</w:t>
            </w:r>
            <w:r>
              <w:rPr>
                <w:lang w:val="hr-HR"/>
              </w:rPr>
              <w:t>ative propolis</w:t>
            </w:r>
            <w:r>
              <w:rPr>
                <w:i/>
                <w:lang w:val="hr-HR"/>
              </w:rPr>
              <w:t xml:space="preserve"> in vivo</w:t>
            </w:r>
            <w:r>
              <w:rPr>
                <w:lang w:val="hr-HR"/>
              </w:rPr>
              <w:t xml:space="preserve">: on the oxidative/antioxidative  effect and the mechanism of the action. </w:t>
            </w:r>
            <w:r>
              <w:rPr/>
              <w:t>"Scientific evidence of the use of propolis in Ethnomedicine". Ethnopharmacology- Review Book, Research Signpost,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other research activitie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shd w:fill="F3F3F3" w:val="clear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shd w:fill="F3F3F3" w:val="clear"/>
                <w:lang w:val="en-GB"/>
              </w:rPr>
              <w:t>chronologically; chief editor or editor of research book, home and international research journals, home and international conference proceedings and other</w:t>
            </w:r>
            <w:r>
              <w:rPr>
                <w:rFonts w:cs="Verdana" w:ascii="Verdana" w:hAnsi="Verdana"/>
                <w:smallCaps/>
                <w:color w:val="A50021"/>
                <w:shd w:fill="F3F3F3" w:val="clear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 xml:space="preserve">computer skill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cellent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>other important skills and competenc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dditional information and not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 xml:space="preserve">© hrzz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4270</wp:posOffset>
              </wp:positionH>
              <wp:positionV relativeFrom="paragraph">
                <wp:posOffset>14224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2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>,</w:t>
      </w:r>
      <w:r>
        <w:rPr>
          <w:rStyle w:val="FootnoteCharacters"/>
          <w:lang w:val="en-GB"/>
        </w:rPr>
        <w:t>2</w:t>
      </w:r>
      <w:r>
        <w:rPr>
          <w:lang w:val="en-GB"/>
        </w:rPr>
        <w:t>,</w:t>
      </w:r>
      <w:r>
        <w:rPr>
          <w:rStyle w:val="FootnoteCharacters"/>
          <w:lang w:val="en-GB"/>
        </w:rPr>
        <w:t>3</w:t>
      </w:r>
      <w:r>
        <w:rPr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Please add rows to enter all required information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ll information in the document should be entered chronologically – from the most recent to the oldest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</w:p>
  </w:footnote>
  <w:footnote w:id="4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  <w:footnote w:id="5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/>
    </w:pPr>
    <w:r>
      <w:rPr>
        <w:sz w:val="16"/>
        <w:szCs w:val="16"/>
      </w:rPr>
      <w:t>CV</w:t>
    </w:r>
    <w:r>
      <w:rPr>
        <w:rFonts w:cs="Lucida Sans" w:ascii="Lucida Sans" w:hAnsi="Lucida Sans"/>
        <w:sz w:val="16"/>
        <w:szCs w:val="16"/>
      </w:rPr>
      <w:t>_form</w:t>
    </w:r>
    <w:r>
      <w:rPr>
        <w:rFonts w:cs="Lucida Sans" w:ascii="Lucida Sans" w:hAnsi="Lucida Sans"/>
        <w:sz w:val="16"/>
        <w:szCs w:val="16"/>
        <w:lang w:val="hr-HR"/>
      </w:rPr>
      <w:t>_HR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Napomena">
    <w:name w:val="napomena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pus.com/authid/detail.url?authorId=35746661700&amp;eid=2-s2.0-77949441087" TargetMode="External"/><Relationship Id="rId4" Type="http://schemas.openxmlformats.org/officeDocument/2006/relationships/hyperlink" Target="http://www.scopus.com/authid/detail.url?authorId=6602254157&amp;eid=2-s2.0-77949441087" TargetMode="External"/><Relationship Id="rId5" Type="http://schemas.openxmlformats.org/officeDocument/2006/relationships/hyperlink" Target="http://www.scopus.com/authid/detail.url?authorId=15133194600&amp;eid=2-s2.0-77949441087" TargetMode="External"/><Relationship Id="rId6" Type="http://schemas.openxmlformats.org/officeDocument/2006/relationships/hyperlink" Target="http://www.scopus.com/authid/detail.url?authorId=6602080418&amp;eid=2-s2.0-77949441087" TargetMode="External"/><Relationship Id="rId7" Type="http://schemas.openxmlformats.org/officeDocument/2006/relationships/hyperlink" Target="http://www.scopus.com/authid/detail.url?authorId=7004405157&amp;eid=2-s2.0-77949441087" TargetMode="External"/><Relationship Id="rId8" Type="http://schemas.openxmlformats.org/officeDocument/2006/relationships/hyperlink" Target="http://www.scopus.com/authid/detail.url?authorId=6602311658&amp;eid=2-s2.0-77949441087" TargetMode="External"/><Relationship Id="rId9" Type="http://schemas.openxmlformats.org/officeDocument/2006/relationships/hyperlink" Target="http://www.scopus.com/authid/detail.url?authorId=7003502617&amp;eid=2-s2.0-77949441087" TargetMode="External"/><Relationship Id="rId10" Type="http://schemas.openxmlformats.org/officeDocument/2006/relationships/hyperlink" Target="http://www.scopus.com/authid/detail.url?authorId=6602254157&amp;eid=2-s2.0-79951850398" TargetMode="External"/><Relationship Id="rId11" Type="http://schemas.openxmlformats.org/officeDocument/2006/relationships/hyperlink" Target="http://www.scopus.com/authid/detail.url?authorId=6602080418&amp;eid=2-s2.0-79951850398" TargetMode="External"/><Relationship Id="rId12" Type="http://schemas.openxmlformats.org/officeDocument/2006/relationships/hyperlink" Target="http://www.scopus.com/authid/detail.url?authorId=15133194600&amp;eid=2-s2.0-79951850398" TargetMode="External"/><Relationship Id="rId13" Type="http://schemas.openxmlformats.org/officeDocument/2006/relationships/hyperlink" Target="http://www.scopus.com/authid/detail.url?authorId=35746661700&amp;eid=2-s2.0-79951850398" TargetMode="External"/><Relationship Id="rId14" Type="http://schemas.openxmlformats.org/officeDocument/2006/relationships/hyperlink" Target="http://www.scopus.com/authid/detail.url?authorId=26026060900&amp;eid=2-s2.0-79951850398" TargetMode="External"/><Relationship Id="rId15" Type="http://schemas.openxmlformats.org/officeDocument/2006/relationships/hyperlink" Target="http://www.scopus.com/authid/detail.url?authorId=35194980200&amp;eid=2-s2.0-79951850398" TargetMode="External"/><Relationship Id="rId16" Type="http://schemas.openxmlformats.org/officeDocument/2006/relationships/hyperlink" Target="http://www.scopus.com/authid/detail.url?authorId=35270907100&amp;eid=2-s2.0-79951850398" TargetMode="External"/><Relationship Id="rId17" Type="http://schemas.openxmlformats.org/officeDocument/2006/relationships/hyperlink" Target="http://www.scopus.com/authid/detail.url?authorId=9248511800&amp;eid=2-s2.0-79951850398" TargetMode="External"/><Relationship Id="rId18" Type="http://schemas.openxmlformats.org/officeDocument/2006/relationships/hyperlink" Target="http://www.scopus.com/authid/detail.url?authorId=7005341797&amp;eid=2-s2.0-79951850398" TargetMode="External"/><Relationship Id="rId19" Type="http://schemas.openxmlformats.org/officeDocument/2006/relationships/hyperlink" Target="http://www.scopus.com/authid/detail.url?authorId=7003502616&amp;eid=2-s2.0-79951850398" TargetMode="External"/><Relationship Id="rId20" Type="http://schemas.openxmlformats.org/officeDocument/2006/relationships/hyperlink" Target="http://www.scopus.com/authid/detail.url?authorId=8917258000&amp;eid=2-s2.0-78651560944" TargetMode="External"/><Relationship Id="rId21" Type="http://schemas.openxmlformats.org/officeDocument/2006/relationships/hyperlink" Target="http://www.scopus.com/authid/detail.url?authorId=6602254157&amp;eid=2-s2.0-78651560944" TargetMode="External"/><Relationship Id="rId22" Type="http://schemas.openxmlformats.org/officeDocument/2006/relationships/hyperlink" Target="http://www.scopus.com/authid/detail.url?authorId=6602311658&amp;eid=2-s2.0-78651560944" TargetMode="External"/><Relationship Id="rId23" Type="http://schemas.openxmlformats.org/officeDocument/2006/relationships/hyperlink" Target="http://www.scopus.com/authid/detail.url?authorId=35746661700&amp;eid=2-s2.0-78651560944" TargetMode="External"/><Relationship Id="rId24" Type="http://schemas.openxmlformats.org/officeDocument/2006/relationships/hyperlink" Target="http://www.scopus.com/authid/detail.url?authorId=15133194600&amp;eid=2-s2.0-78651560944" TargetMode="External"/><Relationship Id="rId25" Type="http://schemas.openxmlformats.org/officeDocument/2006/relationships/hyperlink" Target="http://www.scopus.com/authid/detail.url?authorId=6507542625&amp;eid=2-s2.0-78651560944" TargetMode="External"/><Relationship Id="rId26" Type="http://schemas.openxmlformats.org/officeDocument/2006/relationships/hyperlink" Target="http://www.scopus.com/authid/detail.url?authorId=7003871473&amp;eid=2-s2.0-78651560944" TargetMode="External"/><Relationship Id="rId27" Type="http://schemas.openxmlformats.org/officeDocument/2006/relationships/hyperlink" Target="http://www.scopus.com/authid/detail.url?authorId=26967595900&amp;eid=2-s2.0-78651560944" TargetMode="External"/><Relationship Id="rId28" Type="http://schemas.openxmlformats.org/officeDocument/2006/relationships/hyperlink" Target="http://www.scopus.com/authid/detail.url?authorId=35484586600&amp;eid=2-s2.0-78651560944" TargetMode="External"/><Relationship Id="rId29" Type="http://schemas.openxmlformats.org/officeDocument/2006/relationships/hyperlink" Target="http://www.scopus.com/authid/detail.url?authorId=6602080418&amp;eid=2-s2.0-78651560944" TargetMode="External"/><Relationship Id="rId30" Type="http://schemas.openxmlformats.org/officeDocument/2006/relationships/hyperlink" Target="http://www.scopus.com/authid/detail.url?authorId=9741877000&amp;eid=2-s2.0-78651560944" TargetMode="External"/><Relationship Id="rId31" Type="http://schemas.openxmlformats.org/officeDocument/2006/relationships/hyperlink" Target="http://www.scopus.com/authid/detail.url?authorId=7004495650&amp;eid=2-s2.0-78651560944" TargetMode="External"/><Relationship Id="rId32" Type="http://schemas.openxmlformats.org/officeDocument/2006/relationships/hyperlink" Target="http://www.scopus.com/authid/detail.url?authorId=36573205200&amp;eid=2-s2.0-79551628430" TargetMode="External"/><Relationship Id="rId33" Type="http://schemas.openxmlformats.org/officeDocument/2006/relationships/hyperlink" Target="http://www.scopus.com/authid/detail.url?authorId=36993608800&amp;eid=2-s2.0-79551628430" TargetMode="External"/><Relationship Id="rId34" Type="http://schemas.openxmlformats.org/officeDocument/2006/relationships/hyperlink" Target="http://www.scopus.com/authid/detail.url?authorId=6602080418&amp;eid=2-s2.0-79551628430" TargetMode="External"/><Relationship Id="rId35" Type="http://schemas.openxmlformats.org/officeDocument/2006/relationships/hyperlink" Target="http://www.scopus.com/authid/detail.url?authorId=36993661200&amp;eid=2-s2.0-79551628430" TargetMode="External"/><Relationship Id="rId36" Type="http://schemas.openxmlformats.org/officeDocument/2006/relationships/hyperlink" Target="http://www.scopus.com/authid/detail.url?authorId=36993594400&amp;eid=2-s2.0-79551628430" TargetMode="External"/><Relationship Id="rId37" Type="http://schemas.openxmlformats.org/officeDocument/2006/relationships/hyperlink" Target="http://www.scopus.com/authid/detail.url?authorId=36993791100&amp;eid=2-s2.0-79551628430" TargetMode="External"/><Relationship Id="rId38" Type="http://schemas.openxmlformats.org/officeDocument/2006/relationships/hyperlink" Target="http://www.scopus.com/authid/detail.url?authorId=6602941399&amp;eid=2-s2.0-79551628430" TargetMode="External"/><Relationship Id="rId39" Type="http://schemas.openxmlformats.org/officeDocument/2006/relationships/hyperlink" Target="http://www.scopus.com/authid/detail.url?authorId=6602744903&amp;eid=2-s2.0-79551628430" TargetMode="External"/><Relationship Id="rId40" Type="http://schemas.openxmlformats.org/officeDocument/2006/relationships/hyperlink" Target="http://www.scopus.com/authid/detail.url?authorId=36993882600&amp;eid=2-s2.0-79551628430" TargetMode="External"/><Relationship Id="rId41" Type="http://schemas.openxmlformats.org/officeDocument/2006/relationships/hyperlink" Target="http://www.scopus.com/authid/detail.url?authorId=36931121000&amp;eid=2-s2.0-79551628430" TargetMode="External"/><Relationship Id="rId42" Type="http://schemas.openxmlformats.org/officeDocument/2006/relationships/hyperlink" Target="http://www.scopus.com/authid/detail.url?authorId=6603009155&amp;eid=2-s2.0-79551628430" TargetMode="External"/><Relationship Id="rId43" Type="http://schemas.openxmlformats.org/officeDocument/2006/relationships/hyperlink" Target="http://www.scopus.com/authid/detail.url?authorId=36994071600&amp;eid=2-s2.0-79551628430" TargetMode="External"/><Relationship Id="rId44" Type="http://schemas.openxmlformats.org/officeDocument/2006/relationships/hyperlink" Target="http://www.scopus.com/authid/detail.url?authorId=6602081927&amp;eid=2-s2.0-79551628430" TargetMode="External"/><Relationship Id="rId45" Type="http://schemas.openxmlformats.org/officeDocument/2006/relationships/hyperlink" Target="http://www.scopus.com/authid/detail.url?authorId=36994079100&amp;eid=2-s2.0-79551628430" TargetMode="External"/><Relationship Id="rId46" Type="http://schemas.openxmlformats.org/officeDocument/2006/relationships/hyperlink" Target="http://www.scopus.com/authid/detail.url?authorId=35333132200&amp;eid=2-s2.0-79551628430" TargetMode="External"/><Relationship Id="rId47" Type="http://schemas.openxmlformats.org/officeDocument/2006/relationships/hyperlink" Target="http://www.scopus.com/authid/detail.url?authorId=8408958700&amp;eid=2-s2.0-79551628430" TargetMode="External"/><Relationship Id="rId48" Type="http://schemas.openxmlformats.org/officeDocument/2006/relationships/hyperlink" Target="http://www.scopus.com/authid/detail.url?authorId=36930394000&amp;eid=2-s2.0-79551628430" TargetMode="External"/><Relationship Id="rId49" Type="http://schemas.openxmlformats.org/officeDocument/2006/relationships/hyperlink" Target="http://www.scopus.com/authid/detail.url?authorId=36994198800&amp;eid=2-s2.0-79551628430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9:00Z</dcterms:created>
  <dc:creator>Christopher ADAM</dc:creator>
  <dc:description/>
  <dc:language>en-US</dc:language>
  <cp:lastModifiedBy>Institut Rudjer Boskovic - Zagreb</cp:lastModifiedBy>
  <cp:lastPrinted>2007-10-18T10:25:00Z</cp:lastPrinted>
  <dcterms:modified xsi:type="dcterms:W3CDTF">2011-06-30T09:19:00Z</dcterms:modified>
  <cp:revision>60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