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1865</wp:posOffset>
            </wp:positionH>
            <wp:positionV relativeFrom="paragraph">
              <wp:posOffset>-48895</wp:posOffset>
            </wp:positionV>
            <wp:extent cx="1245870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1725</wp:posOffset>
            </wp:positionH>
            <wp:positionV relativeFrom="paragraph">
              <wp:posOffset>-575310</wp:posOffset>
            </wp:positionV>
            <wp:extent cx="1263015" cy="526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-165735</wp:posOffset>
            </wp:positionV>
            <wp:extent cx="693420" cy="48895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-450215</wp:posOffset>
                </wp:positionV>
                <wp:extent cx="129540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P-2020-02-850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hr-HR"/>
                              </w:rPr>
                              <w:t>BIOTOX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8pt;mso-wrap-distance-left:9.05pt;mso-wrap-distance-right:9.05pt;mso-wrap-distance-top:0pt;mso-wrap-distance-bottom:0pt;margin-top:-35.45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IP-2020-02-850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0"/>
                          <w:szCs w:val="20"/>
                          <w:lang w:val="hr-HR"/>
                        </w:rPr>
                        <w:t>BIOTOX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I2023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gađenje vodenih ekosust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720" cy="15335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anas su kemikalije sastavni dio naših života, a </w:t>
      </w:r>
      <w:r>
        <w:rPr>
          <w:b/>
        </w:rPr>
        <w:t>u organizmu pojedinaca se može naći i do 300 različitih kemikalija</w:t>
      </w:r>
      <w:r>
        <w:rPr/>
        <w:t xml:space="preserve">. Svake godine kemijska industrija u okoliš ispušta oko 1000 novih spojeva, a oko </w:t>
      </w:r>
      <w:r>
        <w:rPr>
          <w:b/>
        </w:rPr>
        <w:t>100000 organskih zagađivala ima kontinuiranu primjenu</w:t>
      </w:r>
      <w:r>
        <w:rPr/>
        <w:t>. Zato je vrlo važno pratiti kakvoću okoliša, odnosno utjecaj zagađivala na organizme te stanište u kojem oni žive (</w:t>
      </w:r>
      <w:r>
        <w:rPr>
          <w:b/>
        </w:rPr>
        <w:t>biomonitoring</w:t>
      </w:r>
      <w:r>
        <w:rPr/>
        <w:t xml:space="preserve">). Konačan učinak ne ovisi samo o vrsti kemikalije, već i o njenoj dozi te se različiti organizmi koriste kao </w:t>
      </w:r>
      <w:r>
        <w:rPr>
          <w:b/>
        </w:rPr>
        <w:t>bioindikatori</w:t>
      </w:r>
      <w:r>
        <w:rPr/>
        <w:t xml:space="preserve"> kakvoće okoliša, a time i zdravlja ljud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o će se na punktu prikazati utjecaj mikroplastike i metala na vodeni okoliš, kao globalno važnog problema, primjenom riba, školjkaša, rakova, pa čak i nekih nametnika u riba kao pokazatelja stanja okoliš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6195</wp:posOffset>
            </wp:positionH>
            <wp:positionV relativeFrom="paragraph">
              <wp:posOffset>53975</wp:posOffset>
            </wp:positionV>
            <wp:extent cx="1865630" cy="6438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5815</wp:posOffset>
            </wp:positionH>
            <wp:positionV relativeFrom="paragraph">
              <wp:posOffset>53975</wp:posOffset>
            </wp:positionV>
            <wp:extent cx="932815" cy="67056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8490</wp:posOffset>
            </wp:positionH>
            <wp:positionV relativeFrom="paragraph">
              <wp:posOffset>226060</wp:posOffset>
            </wp:positionV>
            <wp:extent cx="1004570" cy="1339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kazat ćemo i vrste mikroplastike iz okoliša te praćenje njezinog unosa u organizme, kao i potencijalni negativni učinak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7010</wp:posOffset>
            </wp:positionH>
            <wp:positionV relativeFrom="paragraph">
              <wp:posOffset>70485</wp:posOffset>
            </wp:positionV>
            <wp:extent cx="1348105" cy="1009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azat će se i primjena </w:t>
      </w:r>
      <w:r>
        <w:rPr>
          <w:b/>
        </w:rPr>
        <w:t>testova toksičnosti</w:t>
      </w:r>
      <w:r>
        <w:rPr/>
        <w:t xml:space="preserve"> koristeći alge i račiće, kojima određujemo da li neadekvatno obrađene otpadne vode koje se ispuštaju u okoliš imaju toksičan učinak na organizme, kao i različite onečišćujuće tvar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0820</wp:posOffset>
            </wp:positionH>
            <wp:positionV relativeFrom="paragraph">
              <wp:posOffset>90805</wp:posOffset>
            </wp:positionV>
            <wp:extent cx="1066165" cy="763905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90805</wp:posOffset>
            </wp:positionV>
            <wp:extent cx="958850" cy="751205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irb222</dc:creator>
  <dc:description/>
  <cp:keywords/>
  <dc:language>en-US</dc:language>
  <cp:lastModifiedBy>Tanja</cp:lastModifiedBy>
  <cp:lastPrinted>2021-09-22T12:51:00Z</cp:lastPrinted>
  <dcterms:modified xsi:type="dcterms:W3CDTF">2023-06-28T12:27:00Z</dcterms:modified>
  <cp:revision>2</cp:revision>
  <dc:subject/>
  <dc:title>Određivanje saliniteta morske vode</dc:title>
</cp:coreProperties>
</file>