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RISTUP INFORMACIJI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 u zakonskom roku iz članka 20. stavka 1. Zakona o pravu na pristup informacijama riješilo zahtjev  za pristup informaciji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ristup informaciji zatražio sam od tijela javne vlasti da mi u skladu sa Zakonom o pravu na pristup informacijama omogući pristup informaciji: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pominjem da me tijelo javne vlasti nije obavijestilo o produženju roka za ostvarivanje prava na pristup informaciji, sukladno članku 22. Zakona o pravu na pristup informacijam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ristup informacijama podnesen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3:00Z</dcterms:created>
  <dc:creator>antonija santic</dc:creator>
  <dc:description/>
  <cp:keywords/>
  <dc:language>en-US</dc:language>
  <cp:lastModifiedBy>pbz</cp:lastModifiedBy>
  <dcterms:modified xsi:type="dcterms:W3CDTF">2019-02-18T11:53:00Z</dcterms:modified>
  <cp:revision>2</cp:revision>
  <dc:subject/>
  <dc:title/>
</cp:coreProperties>
</file>